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. 1985  Edward V. D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- liB(rary)  : list LBR directory; extract memb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- C(opy)     : marked file(s) to another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- F(ile)     : read/set/reset current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- I(nput)    : manual DOS or other command &amp; return to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- L(ogin)    : to see another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- T(terminal): 300/1200 BPS ASCII/Xmodem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- D(elete)   : mark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- P(rint)    : mark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- S(queeze)  :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-- U(nsqueeze):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- E(dit)     :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- R(ename)   :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- V(iew)     :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- eXecute    :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- Q(uit)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-- (help)     :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rows&gt; : Selects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 bar&gt; : Marks/unmark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: Switch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,PgUp: Display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blic (Software) Library, P.O.Box 61565, Houston, TX 77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are $5 each or $2 on user-supplied disks. Monthly newsletter is $12/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uble-Disk-of-the-Month" is $10/month for two 360k disks of new program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mailer, postage and newsletter. Send self-addressed, stamped (2 stam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-sized envelope for sample newsletter and libra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